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 принятых муниципальным учреждением «Молодежный центр «Факел»» решениях и мерах по устранению нарушений и недостатков, выявленных </w:t>
      </w:r>
      <w:r>
        <w:rPr>
          <w:i/>
          <w:sz w:val="28"/>
        </w:rPr>
        <w:t xml:space="preserve">при проведении Финансовым управлением Администрации муниципального образования Алапаевское внеплановой выездной проверки в части соблюдения бюджетного и трудового законодательства РФ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  </w:t>
      </w:r>
    </w:p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6" w:hanging="0"/>
        <w:jc w:val="both"/>
        <w:rPr/>
      </w:pPr>
      <w:r>
        <w:rPr>
          <w:sz w:val="28"/>
          <w:szCs w:val="28"/>
        </w:rPr>
        <w:tab/>
        <w:t xml:space="preserve">По результатам указанного контрольного мероприятия выявлены нарушения соблюдения </w:t>
      </w:r>
      <w:r>
        <w:rPr>
          <w:sz w:val="28"/>
        </w:rPr>
        <w:t>бюджетного и трудового законодательства РФ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</w:t>
      </w:r>
      <w:r>
        <w:rPr>
          <w:sz w:val="28"/>
          <w:szCs w:val="28"/>
        </w:rPr>
        <w:t>, отраженные в акте проверки от 21.08.2023 года, требующие принятие мер по устранению причин и условий таких нарушений.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у контроля вынесено представление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 xml:space="preserve">Представление Финансового управления Администрации муниципального образования Алапаевское от 13.11.2023 №7 года объектом контроля рассмотрено в установленный срок (до 22.12.2023 года), приняты меры, направленные на устранение выявленных нарушений. 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Отчет о выполнении выданного представления с приложением копий документов, подтверждающих его исполнение, представлен в Финансовое управление Администрации муниципального образования Алапаевское 13.12.2023</w:t>
      </w:r>
      <w:r>
        <w:rPr/>
        <w:t xml:space="preserve"> года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>
          <w:tblHeader w:val="true"/>
          <w:trHeight w:val="6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Выявленные нарушения и требования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нятые решения и меры МУ «Молодежный центр «Факел»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В нарушение ч.2 ст.57, ч.1 ст.135, ч.1 ст,285 Трудового кодекса РФ главному бухгалтеру начислена заработная плата (оклад) не с соответствии с условиями трудового договора, и не пропорционально отработанному времени, та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 01.06.2023 по 30.06.2023 года заработная плата должна составлять с учетом уральского коэффициента 15088,56 рублей, однако фактически начисленная сумма с учетом уральского коэффициента составила 40154,94 рубля. Излишне начисленная сумма составила 25096,3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с 01.07.2023 по 31.07.2023 года заработная плата должна составлять с учетом уральского коэффициента 15088,56 рублей, однако фактически начисленная сумма с учетом уральского коэффициента составила 26188,80 рублей. Излишне начисленная сумма составила 15058,56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нарушение ч.8 ст.113 Трудового кодекса РФ при отсутствии письменного распоряжения директора, главному бухгалтеру произведены неправомерные выплаты, в виде начислений за работу в выходные дни в размере 17209,26 с учетом уральского коэффициент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/>
            </w:pPr>
            <w:r>
              <w:rPr>
                <w:sz w:val="22"/>
                <w:szCs w:val="22"/>
              </w:rPr>
              <w:t xml:space="preserve">3) В нарушение ст.136, ст.72 Трудового кодекса РФ отсутствуют: 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ые соглашения к трудовым договорам;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я работников о перечислении заработной платы другим лицам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нарушение ст.99 Трудового кодекса РФ неправомерные начисления составили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смена (с 04.06.2023 по 17.06.2023) – 123113,48 рублей (с учетом уральского коэффициента)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смена (с 19.06.2023 по 02.07.2023) – 146205,47 рублей (с учетом уральского коэффициент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 нарушение абз.5 ч.2 ст.57 Трудового кодекса РФ неправомерные начисления (оклад в срочном трудовом договоре у некоторых работников указан не в соответствии со штатным расписанием) составили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1 смена (с 04.06.2023 по 17.06.2023) – 44319,08 рублей (с учетом уральского коэффициента);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смена (с 19.06.2023 по 02.07.2023) – 44319,08 рублей (с учетом уральского коэффициент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 нарушение п.6 Положения об оплате труда Учреждения неправомерно оплачены ночные часы в размере 1571,54 рубль с учетом уральского коэффициента, работнику, который не входит в перечень работников, которым полагается повышение оплаты труда за работу в ночное время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езультате выборочной проверки в МУ «Молодежный центр «Факел»» установлены неправомерные выплаты бюджетных средств в размере 542794,49 рублей, из них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по КОСГУ 211 «Заработная плата» - 416892,85 рублей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по КОСГУ 213 «Начисление на выплаты по оплате труда» - 125901,64 рубля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  <w:t>Требование представлени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.1. Принять меры в части соблюдения установленных норм и требований трудового законодательства, локальных актах МУ «МЦ «Факел»» на предмет правомерности, законности использования бюджетных средств, выделенных на оплату труда и иных выплат в МУ «МЦ «Факел»»</w:t>
            </w:r>
            <w:r>
              <w:rPr>
                <w:b/>
                <w:i/>
                <w:sz w:val="22"/>
                <w:szCs w:val="22"/>
              </w:rPr>
              <w:t>. Подтверждающие документы предоставить в Финансовое управление в срок до 22.12.2023 год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Молодежный центр «Факел»» приняты следующие ме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ом муниципального учреждения «Молодежный центр «Факел»» пояснить причины выявленных нарушений, в части неправомерных выплат бюджетных средств, направленных на оплату труда работникам, не предоставляется возможным, так как ответственность и обязанности, как директора наступили с момента вступления в трудовые отношения с работодателем, т.е. с 23.08.2023 года (Распоряжение Администрации МО Алапаевское от 23.08.2023      №509-к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ушения приняты к сведению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Главный специалист отдела финансового контроля,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Финансового управления Администрации МО Алапаевское </w:t>
        <w:tab/>
        <w:tab/>
        <w:tab/>
        <w:tab/>
        <w:tab/>
        <w:t>С. Л. Пис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162" w:hanging="470"/>
      </w:pPr>
      <w:rPr>
        <w:sz w:val="27"/>
        <w:spacing w:val="-1"/>
        <w:i/>
        <w:b w:val="false"/>
        <w:szCs w:val="27"/>
        <w:iCs/>
        <w:bCs w:val="false"/>
        <w:w w:val="94"/>
        <w:rFonts w:ascii="Cambria" w:hAnsi="Cambria" w:eastAsia="Cambria" w:cs="Cambria"/>
        <w:color w:val="4B4B4B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6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1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/>
      <w:iCs/>
      <w:color w:val="4B4B4B"/>
      <w:spacing w:val="-1"/>
      <w:w w:val="94"/>
      <w:sz w:val="27"/>
      <w:szCs w:val="27"/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1</dc:creator>
  <dc:description/>
  <cp:keywords/>
  <dc:language>en-US</dc:language>
  <cp:lastModifiedBy>User</cp:lastModifiedBy>
  <cp:lastPrinted>2023-12-19T08:42:00Z</cp:lastPrinted>
  <dcterms:modified xsi:type="dcterms:W3CDTF">2023-12-19T03:42:00Z</dcterms:modified>
  <cp:revision>11</cp:revision>
  <dc:subject/>
  <dc:title/>
</cp:coreProperties>
</file>